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9.07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6-00 </w:t>
      </w:r>
      <w:r>
        <w:rPr>
          <w:rFonts w:cs="Times New Roman" w:ascii="Times New Roman" w:hAnsi="Times New Roman"/>
          <w:sz w:val="28"/>
          <w:szCs w:val="28"/>
        </w:rPr>
        <w:t>по адресу: Московская область, г.о. Домодедово, мкр. Белые Столбы, ул. Ольховая, стр. 1а, по вопросу  изменения вида наименования объекта капитального строительства (нежилое здание «Магазин»), имеющего вид наименования- «Магазин», на вид наименования- «хозяйственное строение» принадлежащего на праве собственности  гр. Сысоевой Л.П. расположенного по адресу: Московская область, г.о. Домодедово, мкр. Белые Столбы, ул. Ольховая, стр.1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9.07.2016 в 16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Ю.А. Герасимов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  <w:tab/>
        <w:tab/>
        <w:tab/>
        <w:tab/>
        <w:tab/>
        <w:tab/>
        <w:tab/>
        <w:t xml:space="preserve">     Ю.Ю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5:00Z</dcterms:created>
  <dc:creator>Filina</dc:creator>
  <dc:description/>
  <cp:keywords/>
  <dc:language>en-US</dc:language>
  <cp:lastModifiedBy>Игнатова Н.П.</cp:lastModifiedBy>
  <cp:lastPrinted>2015-05-15T15:57:00Z</cp:lastPrinted>
  <dcterms:modified xsi:type="dcterms:W3CDTF">2016-06-23T14:00:00Z</dcterms:modified>
  <cp:revision>5</cp:revision>
  <dc:subject/>
  <dc:title>Информационное сообщение</dc:title>
</cp:coreProperties>
</file>